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8870</wp:posOffset>
                </wp:positionH>
                <wp:positionV relativeFrom="paragraph">
                  <wp:posOffset>1905</wp:posOffset>
                </wp:positionV>
                <wp:extent cx="5143500" cy="571500"/>
                <wp:effectExtent l="77470" t="14605" r="78740" b="15240"/>
                <wp:wrapNone/>
                <wp:docPr id="1" name="Up Ribbon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1680"/>
                        </a:xfrm>
                        <a:custGeom>
                          <a:avLst/>
                          <a:gdLst>
                            <a:gd name="textAreaLeft" fmla="*/ 390960 w 2916000"/>
                            <a:gd name="textAreaRight" fmla="*/ 2525040 w 2916000"/>
                            <a:gd name="textAreaTop" fmla="*/ 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598" y="18900"/>
                              </a:moveTo>
                              <a:lnTo>
                                <a:pt x="5598" y="20925"/>
                              </a:lnTo>
                              <a:cubicBezTo>
                                <a:pt x="5598" y="21263"/>
                                <a:pt x="5178" y="21600"/>
                                <a:pt x="4758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2898" y="2700"/>
                              </a:lnTo>
                              <a:lnTo>
                                <a:pt x="2898" y="675"/>
                              </a:lnTo>
                              <a:cubicBezTo>
                                <a:pt x="2898" y="338"/>
                                <a:pt x="3318" y="0"/>
                                <a:pt x="3738" y="0"/>
                              </a:cubicBezTo>
                              <a:lnTo>
                                <a:pt x="17862" y="0"/>
                              </a:lnTo>
                              <a:cubicBezTo>
                                <a:pt x="18282" y="0"/>
                                <a:pt x="18702" y="338"/>
                                <a:pt x="18702" y="675"/>
                              </a:cubicBezTo>
                              <a:lnTo>
                                <a:pt x="18702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842" y="21600"/>
                              </a:lnTo>
                              <a:cubicBezTo>
                                <a:pt x="16422" y="21600"/>
                                <a:pt x="16002" y="21263"/>
                                <a:pt x="16002" y="20925"/>
                              </a:cubicBezTo>
                              <a:lnTo>
                                <a:pt x="16002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598" y="18900"/>
                              </a:moveTo>
                              <a:lnTo>
                                <a:pt x="5598" y="20925"/>
                              </a:lnTo>
                              <a:cubicBezTo>
                                <a:pt x="5598" y="20588"/>
                                <a:pt x="5178" y="20250"/>
                                <a:pt x="4758" y="20250"/>
                              </a:cubicBezTo>
                              <a:lnTo>
                                <a:pt x="3738" y="20250"/>
                              </a:lnTo>
                              <a:cubicBezTo>
                                <a:pt x="3318" y="20250"/>
                                <a:pt x="2898" y="19913"/>
                                <a:pt x="2898" y="19575"/>
                              </a:cubicBezTo>
                              <a:cubicBezTo>
                                <a:pt x="2898" y="19238"/>
                                <a:pt x="3318" y="18900"/>
                                <a:pt x="3738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002" y="18900"/>
                              </a:moveTo>
                              <a:lnTo>
                                <a:pt x="16002" y="20925"/>
                              </a:lnTo>
                              <a:cubicBezTo>
                                <a:pt x="16002" y="20588"/>
                                <a:pt x="16422" y="20250"/>
                                <a:pt x="16842" y="20250"/>
                              </a:cubicBezTo>
                              <a:lnTo>
                                <a:pt x="17862" y="20250"/>
                              </a:lnTo>
                              <a:cubicBezTo>
                                <a:pt x="18282" y="20250"/>
                                <a:pt x="18702" y="19913"/>
                                <a:pt x="18702" y="19575"/>
                              </a:cubicBezTo>
                              <a:cubicBezTo>
                                <a:pt x="18702" y="19238"/>
                                <a:pt x="18282" y="18900"/>
                                <a:pt x="17862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898" y="19575"/>
                              </a:moveTo>
                              <a:lnTo>
                                <a:pt x="2898" y="2700"/>
                              </a:lnTo>
                            </a:path>
                            <a:path fill="darkenLess" w="21600" h="21600">
                              <a:moveTo>
                                <a:pt x="18702" y="19575"/>
                              </a:moveTo>
                              <a:lnTo>
                                <a:pt x="18702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ẠNG CHỦ Đ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ID="Up Ribbon 46" fillcolor="white" stroked="t" o:allowincell="f" style="position:absolute;margin-left:88.1pt;margin-top:0.15pt;width:404.95pt;height:44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ẠNG CHỦ ĐỀ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6235</wp:posOffset>
                </wp:positionH>
                <wp:positionV relativeFrom="paragraph">
                  <wp:posOffset>156845</wp:posOffset>
                </wp:positionV>
                <wp:extent cx="4958080" cy="2106295"/>
                <wp:effectExtent l="29210" t="29210" r="29210" b="28575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7920" cy="210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N TOÀN GIAO THÔ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3 TUẦ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ừ ngày (02/04 – 20/04/2018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128.05pt;margin-top:12.35pt;width:390.35pt;height:16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N TOÀN GIAO THÔ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3 TUẦN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ừ ngày (02/04 – 20/04/2018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5305</wp:posOffset>
                </wp:positionH>
                <wp:positionV relativeFrom="paragraph">
                  <wp:posOffset>160020</wp:posOffset>
                </wp:positionV>
                <wp:extent cx="1211580" cy="1410335"/>
                <wp:effectExtent l="3810" t="3175" r="0" b="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4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2.6pt" to="437.5pt,123.6pt" ID="Straight Connector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8835</wp:posOffset>
                </wp:positionH>
                <wp:positionV relativeFrom="paragraph">
                  <wp:posOffset>160020</wp:posOffset>
                </wp:positionV>
                <wp:extent cx="1728470" cy="1410335"/>
                <wp:effectExtent l="635" t="3810" r="3175" b="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360" cy="14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2.6pt" to="302.1pt,123.6pt" ID="Straight Connector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149860</wp:posOffset>
                </wp:positionV>
                <wp:extent cx="3032760" cy="16567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656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Tuần 1, 2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É VỚI PHƯƠNG TIỆN GIAO THÔ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ời gian từ: 02/04 – 13/04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8pt;height:130.45pt;mso-wrap-distance-left:9.05pt;mso-wrap-distance-right:9.05pt;mso-wrap-distance-top:0pt;mso-wrap-distance-bottom:0pt;margin-top:11.8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Tuần 1, 2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É VỚI PHƯƠNG TIỆN GIAO THÔ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ời gian từ: 02/04 – 13/04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8255</wp:posOffset>
                </wp:positionH>
                <wp:positionV relativeFrom="paragraph">
                  <wp:posOffset>149860</wp:posOffset>
                </wp:positionV>
                <wp:extent cx="3219450" cy="1656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56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Tuần 3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UẬT GIAO THÔ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ời gian từ: 16/04 – 20/04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130.45pt;mso-wrap-distance-left:9.05pt;mso-wrap-distance-right:9.05pt;mso-wrap-distance-top:0pt;mso-wrap-distance-bottom:0pt;margin-top:11.8pt;mso-position-vertical-relative:text;margin-left:3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Tuần 3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LUẬT GIAO THÔ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ời gian từ: 16/04 – 20/04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7353" w:leader="none"/>
        </w:tabs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7353" w:leader="none"/>
        </w:tabs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7353" w:leader="none"/>
        </w:tabs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MỤC TIÊU GIÁO DỤC -  NỘI DUNG HOẠT ĐỘNG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HỦ ĐỀ: AN TOÀN GIAO THÔNG ( 3 TUẦN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ừ ngày (02/04 – 20/04/201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38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ỤC TIÊU CÁC LĨNH VỰ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GIÁO DỤC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Phát triển nhận thức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Phân loại các đối tượng theo một hoặc hai dấu hiệu (MT 2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lang w:val="vi-VN"/>
              </w:rPr>
              <w:t xml:space="preserve"> Mô tả những dầu hiệu nổi bật của đối tượng được quan sát với sự gợi mở của cô giá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(MT 24)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Đếm trên các đối tượng giống nhau và đếm đến 5</w:t>
            </w:r>
            <w:r>
              <w:rPr>
                <w:sz w:val="24"/>
                <w:szCs w:val="24"/>
                <w:lang w:val="vi-VN"/>
              </w:rPr>
              <w:t xml:space="preserve">. (MT 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- Đặc điểm, công dụng của một số phương tiện giao thông và phân loại theo 1-2 dấu hiệu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Tên, đặc điểm, công dụng của một số phương tiện giao thông quen thuộc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Đếm trên số lượng trong phạm vi 5 và đếm theo khả năng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2. Phát triển thể chấ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vi-VN"/>
              </w:rPr>
              <w:t>-</w:t>
            </w:r>
            <w:r>
              <w:rPr>
                <w:lang w:val="vi-VN"/>
              </w:rPr>
              <w:t>Thực hiện được các động tác phát triển các nhóm cơ và hô hấp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Thực hiện đủ các động tác trong bài tập thể dục theo hướng dẫn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(MT1)</w:t>
            </w:r>
          </w:p>
          <w:p>
            <w:pPr>
              <w:pStyle w:val="Normal"/>
              <w:jc w:val="both"/>
              <w:rPr/>
            </w:pPr>
            <w:r>
              <w:rPr/>
              <w:t>-Kiểm soát được vận động đi/chạy thay đổi tốc độ theo đúng hiệu lệnh (MT 3)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Thực hiện nhanh mạnh, khéo trong thực hiện bài tập tổng hợp: chạy/ ném/ bò. (MT4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lang w:val="vi-VN"/>
              </w:rPr>
              <w:t xml:space="preserve">-Phối hợp được cử động bàn tay, ngón tay trong một số hoạt động; vẽ, cắt, xếp chồng, tự cài cời cúc. </w:t>
            </w:r>
            <w:r>
              <w:rPr/>
              <w:t>(MT7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vi-VN"/>
              </w:rPr>
              <w:t xml:space="preserve">- </w:t>
            </w:r>
            <w:r>
              <w:rPr>
                <w:lang w:val="vi-VN"/>
              </w:rPr>
              <w:t>Hô hấp: tập hít vào, thở ra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Tay: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+Đưa 2 tay lên cao, ra phía trước, sang 2 bên.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+Co và duỗi tay, bắt chéo 2 tay trước ngực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Lưng, bụng, lườn: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+Cúi về phía trước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+ Nghiêng người sang trái-sang phải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+Quay sang trái, sang phải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+ Nghiêng người sang trái, sang phải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Chân: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+Bước lên phía trước, bước sang ngang; ngồi xổm; đứng lên; bật tại chỗ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+ Co duỗi chân</w:t>
            </w:r>
          </w:p>
          <w:p>
            <w:pPr>
              <w:pStyle w:val="Normal"/>
              <w:jc w:val="both"/>
              <w:rPr/>
            </w:pPr>
            <w:r>
              <w:rPr/>
              <w:t>- Đi, chạy thay đổi tốc độ theo hiệu lệnh</w:t>
            </w:r>
          </w:p>
          <w:p>
            <w:pPr>
              <w:pStyle w:val="Normal"/>
              <w:jc w:val="both"/>
              <w:rPr/>
            </w:pPr>
            <w:r>
              <w:rPr/>
              <w:t>- Đi, chạy thay đổi hướng theo đường zích zắc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Ném xa bằng 2 tay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Xếp chồng các hình khối khác nhau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Xé, dán giấy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Sử dụng kéo, bút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Tô vẽ nguệch ngoạc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-Cài, cởi cúc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Phát triển ngôn ngữ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lang w:val="vi-VN"/>
              </w:rPr>
              <w:t>- Thực hiện được yêu cầu đơn giản, ví dụ: “ Cháu hãy lấy quả bóng ném vào rổ” (MT45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lang w:val="vi-VN"/>
              </w:rPr>
              <w:t>- Hiểu nghĩa từ khái quát gần gũi; quần áo, đồ chơi, hoa quả…. (MT46)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Đọc thuộc bài thơ, ca dao, đồng dao (MT 52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Sử dụng các từ; “ vâng ạ” “ dạ”; “thưa”…trong giao tiếp (MT 5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Làm quen với việc đọc – viết (MT 56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Hiểu và làm theo yêu cầu đơn giản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lang w:val="vi-VN"/>
              </w:rPr>
              <w:t>-</w:t>
            </w:r>
            <w:r>
              <w:rPr>
                <w:lang w:val="vi-VN"/>
              </w:rPr>
              <w:t>Nghe hiểu nội dung truyện kể, truyện đọc phù hợp với độ tuổi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- Hiểu các từ chỉ người, tên gọi đồ vật, hành động, hiện tượng gần gũi, quen thuộ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Đọc bài thơ, ca dao, đồng dao, tục ngữ, hò vè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Sử dụng các từ biểu thị sự lễ phép</w:t>
            </w:r>
          </w:p>
          <w:p>
            <w:pPr>
              <w:pStyle w:val="Normal"/>
              <w:jc w:val="both"/>
              <w:rPr/>
            </w:pPr>
            <w:r>
              <w:rPr/>
              <w:t>-Làm quen với một số ký hiệu thông thường trong cuộc sống ( nhà vệ sinh, lối ra, nơi nguy hiểm, biển báo giao thông: đường cho người đi bộ)</w:t>
            </w:r>
          </w:p>
          <w:p>
            <w:pPr>
              <w:pStyle w:val="Normal"/>
              <w:jc w:val="both"/>
              <w:rPr/>
            </w:pPr>
            <w:r>
              <w:rPr/>
              <w:t>-Cầm sách đúng chiều, mở sách, xem tranh, đọc truyện</w:t>
            </w:r>
          </w:p>
          <w:p>
            <w:pPr>
              <w:pStyle w:val="Normal"/>
              <w:jc w:val="both"/>
              <w:rPr/>
            </w:pPr>
            <w:r>
              <w:rPr/>
              <w:t>-Giữ gìn sách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4. Phát triển thẩm mỹ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Chú ý nghe, thích được hát theo, vỗ tay, nhún nhảy, lắc lư theo bài hát, bản nhạc: thích nghe đọc thơ, đồng dao, ca dao, tục ngữ, thích nghe kể chuyện. (MT 61)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Vận động theo nhịp điệu bài hát, bản nhạc ( vỗ tay theo phách, nhịp, vận động minh hoạ)(MT 63)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Sử dụng các nguyên vật liệu tạo hình để tạo ra sản phẩm theo ý thích (MT 64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-Lăn dọc, xoay tròn, ấn dẹt đất nặn để tạo thành các sản phẩm có 1 khối hoặc 2 khối (MT 68)</w:t>
            </w:r>
            <w:r>
              <w:rPr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Nghe các bài hát, bản nhạc ( nhạc thiếu nhi, nhạc dân ca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lang w:val="vi-VN"/>
              </w:rPr>
              <w:t>+Vận động theo nhịp điệu bài hát, bản nhạc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Sử dụng các dụng cụ gõ đệm theo phách, nhịp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Sử dụng các nguyện vật liệu tạo hình để tạo ra sản phẩm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-Sử dụng một số kỹ năng nặn để tạo ra sản phẩm đơn giả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5. Phát triển tình cảm và kỹ năng xã hội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Cố gắng thực hiện công việc đơn giản được giao ( ghia giấy vẽ, xếp đồ chơi) (MT74)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Biết chào hỏi và nói cám ơn, xin lỗi khi được nhắc nhở (MT81)</w:t>
            </w:r>
          </w:p>
          <w:p>
            <w:pPr>
              <w:pStyle w:val="Normal"/>
              <w:rPr/>
            </w:pPr>
            <w:r>
              <w:rPr/>
              <w:t>- Chú ý khi nghe cô và bạn nói (Mt 82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Bỏ rác đúng nơi quy định (Mt 85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Thực hiện công việc đơn giản được giao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( chia giấy vẽ, xếp đồ chơi….)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Cử chỉ, lời nói lễ phép ( chào hỏi, cảm ơn, xin lỗi)</w:t>
            </w:r>
          </w:p>
          <w:p>
            <w:pPr>
              <w:pStyle w:val="Normal"/>
              <w:jc w:val="both"/>
              <w:rPr/>
            </w:pPr>
            <w:r>
              <w:rPr/>
              <w:t>-Chú ý lắng nghe khi cô, bạn nói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Giữ gìn vệ sinh môi trườ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Nhận biết hành vi “Đúng”- “Sai”, “Tốt” – “Xấu”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5220" w:leader="none"/>
        </w:tabs>
        <w:rPr>
          <w:b/>
          <w:b/>
          <w:color w:val="FF0000"/>
          <w:sz w:val="24"/>
          <w:szCs w:val="24"/>
          <w:lang w:val="vi-VN"/>
        </w:rPr>
      </w:pPr>
      <w:r>
        <w:rPr>
          <w:b/>
          <w:color w:val="FF000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center" w:pos="5220" w:leader="none"/>
        </w:tabs>
        <w:rPr>
          <w:b/>
          <w:b/>
          <w:color w:val="FF0000"/>
          <w:sz w:val="24"/>
          <w:szCs w:val="24"/>
          <w:lang w:val="vi-VN"/>
        </w:rPr>
      </w:pPr>
      <w:r>
        <w:rPr>
          <w:b/>
          <w:color w:val="FF000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center" w:pos="5220" w:leader="none"/>
        </w:tabs>
        <w:rPr>
          <w:b/>
          <w:b/>
          <w:color w:val="FF0000"/>
          <w:sz w:val="24"/>
          <w:szCs w:val="24"/>
          <w:lang w:val="vi-VN"/>
        </w:rPr>
      </w:pPr>
      <w:r>
        <w:rPr>
          <w:b/>
          <w:color w:val="FF000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center" w:pos="5220" w:leader="none"/>
        </w:tabs>
        <w:rPr>
          <w:b/>
          <w:b/>
          <w:color w:val="FF0000"/>
          <w:sz w:val="24"/>
          <w:szCs w:val="24"/>
          <w:lang w:val="vi-VN"/>
        </w:rPr>
      </w:pPr>
      <w:r>
        <w:rPr>
          <w:b/>
          <w:color w:val="FF000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center" w:pos="5220" w:leader="none"/>
        </w:tabs>
        <w:rPr>
          <w:b/>
          <w:b/>
          <w:color w:val="FF0000"/>
          <w:sz w:val="24"/>
          <w:szCs w:val="24"/>
          <w:lang w:val="vi-VN"/>
        </w:rPr>
      </w:pPr>
      <w:r>
        <w:rPr>
          <w:b/>
          <w:color w:val="FF000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center" w:pos="5220" w:leader="none"/>
        </w:tabs>
        <w:rPr>
          <w:b/>
          <w:b/>
          <w:color w:val="FF0000"/>
          <w:sz w:val="24"/>
          <w:szCs w:val="24"/>
          <w:lang w:val="vi-VN"/>
        </w:rPr>
      </w:pPr>
      <w:r>
        <w:rPr>
          <w:b/>
          <w:color w:val="FF000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center" w:pos="5220" w:leader="none"/>
        </w:tabs>
        <w:rPr>
          <w:b/>
          <w:b/>
          <w:color w:val="FF0000"/>
          <w:sz w:val="24"/>
          <w:szCs w:val="24"/>
          <w:lang w:val="vi-VN"/>
        </w:rPr>
      </w:pPr>
      <w:r>
        <w:rPr>
          <w:b/>
          <w:color w:val="FF000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center" w:pos="5220" w:leader="none"/>
        </w:tabs>
        <w:rPr>
          <w:b/>
          <w:b/>
          <w:color w:val="FF0000"/>
          <w:sz w:val="24"/>
          <w:szCs w:val="24"/>
          <w:lang w:val="vi-VN"/>
        </w:rPr>
      </w:pPr>
      <w:r>
        <w:rPr>
          <w:b/>
          <w:color w:val="FF000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center" w:pos="5220" w:leader="none"/>
        </w:tabs>
        <w:rPr>
          <w:b/>
          <w:b/>
          <w:color w:val="FF0000"/>
          <w:sz w:val="24"/>
          <w:szCs w:val="24"/>
          <w:lang w:val="vi-VN"/>
        </w:rPr>
      </w:pPr>
      <w:r>
        <w:rPr>
          <w:b/>
          <w:color w:val="FF000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center" w:pos="5220" w:leader="none"/>
        </w:tabs>
        <w:rPr>
          <w:b/>
          <w:b/>
          <w:color w:val="FF0000"/>
          <w:sz w:val="24"/>
          <w:szCs w:val="24"/>
          <w:lang w:val="vi-VN"/>
        </w:rPr>
      </w:pPr>
      <w:r>
        <w:rPr>
          <w:b/>
          <w:color w:val="FF000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center" w:pos="5220" w:leader="none"/>
        </w:tabs>
        <w:rPr>
          <w:b/>
          <w:b/>
          <w:color w:val="FF0000"/>
          <w:sz w:val="24"/>
          <w:szCs w:val="24"/>
          <w:lang w:val="vi-VN"/>
        </w:rPr>
      </w:pPr>
      <w:r>
        <w:rPr>
          <w:b/>
          <w:color w:val="FF000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center" w:pos="5220" w:leader="none"/>
        </w:tabs>
        <w:rPr>
          <w:b/>
          <w:b/>
          <w:color w:val="FF0000"/>
          <w:sz w:val="24"/>
          <w:szCs w:val="24"/>
          <w:lang w:val="vi-VN"/>
        </w:rPr>
      </w:pPr>
      <w:r>
        <w:rPr>
          <w:b/>
          <w:color w:val="FF0000"/>
          <w:sz w:val="24"/>
          <w:szCs w:val="24"/>
          <w:lang w:val="vi-VN"/>
        </w:rPr>
      </w:r>
    </w:p>
    <w:p>
      <w:pPr>
        <w:pStyle w:val="Normal"/>
        <w:rPr>
          <w:b/>
          <w:b/>
          <w:color w:val="FF0000"/>
          <w:sz w:val="24"/>
          <w:szCs w:val="24"/>
          <w:lang w:val="vi-VN"/>
        </w:rPr>
      </w:pPr>
      <w:r>
        <w:rPr>
          <w:b/>
          <w:color w:val="FF0000"/>
          <w:sz w:val="24"/>
          <w:szCs w:val="24"/>
          <w:lang w:val="vi-VN"/>
        </w:rPr>
      </w:r>
    </w:p>
    <w:sectPr>
      <w:type w:val="nextPage"/>
      <w:pgSz w:w="11906" w:h="16838"/>
      <w:pgMar w:left="340" w:right="340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VNI-Times" w:hAnsi="VNI-Times" w:cs="VNI-Times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59:00Z</dcterms:created>
  <dc:creator>FPT</dc:creator>
  <dc:description/>
  <dc:language>en-US</dc:language>
  <cp:lastModifiedBy>FPT</cp:lastModifiedBy>
  <dcterms:modified xsi:type="dcterms:W3CDTF">2018-03-26T07:54:00Z</dcterms:modified>
  <cp:revision>13</cp:revision>
  <dc:subject/>
  <dc:title/>
</cp:coreProperties>
</file>