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ootlight MT Light"/>
          <w:sz w:val="18"/>
        </w:rPr>
      </w:pPr>
      <w:r>
        <w:rPr>
          <w:rFonts w:eastAsia="Footlight MT Light"/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73265</wp:posOffset>
            </wp:positionH>
            <wp:positionV relativeFrom="page">
              <wp:posOffset>633095</wp:posOffset>
            </wp:positionV>
            <wp:extent cx="3419475" cy="63195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63195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0250</wp:posOffset>
            </wp:positionH>
            <wp:positionV relativeFrom="paragraph">
              <wp:posOffset>753110</wp:posOffset>
            </wp:positionV>
            <wp:extent cx="3019425" cy="5609590"/>
            <wp:effectExtent l="0" t="0" r="0" b="0"/>
            <wp:wrapTight wrapText="bothSides">
              <wp:wrapPolygon edited="0">
                <wp:start x="-63" y="0"/>
                <wp:lineTo x="-63" y="21563"/>
                <wp:lineTo x="21600" y="21563"/>
                <wp:lineTo x="21600" y="0"/>
                <wp:lineTo x="-63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1765</wp:posOffset>
            </wp:positionH>
            <wp:positionV relativeFrom="page">
              <wp:posOffset>638810</wp:posOffset>
            </wp:positionV>
            <wp:extent cx="3419475" cy="631380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63138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619500</wp:posOffset>
            </wp:positionH>
            <wp:positionV relativeFrom="page">
              <wp:posOffset>638175</wp:posOffset>
            </wp:positionV>
            <wp:extent cx="3438525" cy="632396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3239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1250</wp:posOffset>
            </wp:positionH>
            <wp:positionV relativeFrom="paragraph">
              <wp:posOffset>791210</wp:posOffset>
            </wp:positionV>
            <wp:extent cx="3019425" cy="5609590"/>
            <wp:effectExtent l="0" t="0" r="0" b="0"/>
            <wp:wrapTight wrapText="bothSides">
              <wp:wrapPolygon edited="0">
                <wp:start x="-63" y="0"/>
                <wp:lineTo x="-63" y="21563"/>
                <wp:lineTo x="21600" y="21563"/>
                <wp:lineTo x="21600" y="0"/>
                <wp:lineTo x="-63" y="0"/>
              </wp:wrapPolygon>
            </wp:wrapTight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100</wp:posOffset>
            </wp:positionH>
            <wp:positionV relativeFrom="paragraph">
              <wp:posOffset>829310</wp:posOffset>
            </wp:positionV>
            <wp:extent cx="3000375" cy="5609590"/>
            <wp:effectExtent l="0" t="0" r="0" b="0"/>
            <wp:wrapTight wrapText="bothSides">
              <wp:wrapPolygon edited="0">
                <wp:start x="-63" y="0"/>
                <wp:lineTo x="-63" y="21563"/>
                <wp:lineTo x="21600" y="21563"/>
                <wp:lineTo x="21600" y="0"/>
                <wp:lineTo x="-63" y="0"/>
              </wp:wrapPolygon>
            </wp:wrapTight>
            <wp:docPr id="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00</wp:posOffset>
                </wp:positionH>
                <wp:positionV relativeFrom="paragraph">
                  <wp:posOffset>134747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06.1pt" to="474.95pt,10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66610</wp:posOffset>
                </wp:positionH>
                <wp:positionV relativeFrom="page">
                  <wp:posOffset>917575</wp:posOffset>
                </wp:positionV>
                <wp:extent cx="3107055" cy="5631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563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ventDetail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EventDetail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26"/>
                              </w:rPr>
                              <w:t xml:space="preserve">CHƯƠNG TRÌNH </w:t>
                            </w:r>
                          </w:p>
                          <w:p>
                            <w:pPr>
                              <w:pStyle w:val="EventDetail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3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EventDetails"/>
                              <w:rPr>
                                <w:rFonts w:ascii="Times New Roman" w:hAnsi="Times New Roman" w:cs="Times New Roman"/>
                                <w:color w:val="40404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EventDetails"/>
                              <w:spacing w:before="120" w:after="120"/>
                              <w:ind w:left="28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2"/>
                              </w:rPr>
                              <w:t>1) Đón tiếp Đại biểu.</w:t>
                            </w:r>
                          </w:p>
                          <w:p>
                            <w:pPr>
                              <w:pStyle w:val="EventDetails"/>
                              <w:spacing w:before="120" w:after="120"/>
                              <w:ind w:left="28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2"/>
                              </w:rPr>
                              <w:t>2) Văn Nghệ chào mừng.</w:t>
                            </w:r>
                          </w:p>
                          <w:p>
                            <w:pPr>
                              <w:pStyle w:val="EventDetails"/>
                              <w:spacing w:before="120" w:after="120"/>
                              <w:ind w:left="28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2"/>
                              </w:rPr>
                              <w:t>3) Tuyên bố lý do. Giới thiệu Đại biểu.</w:t>
                            </w:r>
                          </w:p>
                          <w:p>
                            <w:pPr>
                              <w:pStyle w:val="EventDetails"/>
                              <w:spacing w:before="120" w:after="120"/>
                              <w:ind w:left="28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2"/>
                              </w:rPr>
                              <w:t>4) Ôn lại truyền thống ngày nhà giáo Việt Nam.</w:t>
                            </w:r>
                          </w:p>
                          <w:p>
                            <w:pPr>
                              <w:pStyle w:val="EventDetails"/>
                              <w:spacing w:before="120" w:after="120"/>
                              <w:ind w:left="28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2"/>
                              </w:rPr>
                              <w:t>5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0"/>
                                <w:sz w:val="26"/>
                                <w:szCs w:val="22"/>
                              </w:rPr>
                              <w:t xml:space="preserve"> Tổ chức trò chơi.</w:t>
                            </w:r>
                          </w:p>
                          <w:p>
                            <w:pPr>
                              <w:pStyle w:val="EventDetails"/>
                              <w:spacing w:before="120" w:after="120"/>
                              <w:ind w:left="28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0"/>
                                <w:sz w:val="26"/>
                                <w:szCs w:val="22"/>
                              </w:rPr>
                              <w:t>6) Phát khen thưởng năm học 2015-2016.</w:t>
                            </w:r>
                          </w:p>
                          <w:p>
                            <w:pPr>
                              <w:pStyle w:val="EventDetails"/>
                              <w:spacing w:before="120" w:after="120"/>
                              <w:ind w:left="28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0"/>
                                <w:sz w:val="26"/>
                                <w:szCs w:val="22"/>
                              </w:rPr>
                              <w:t>7) Phát biểu của Lãnh đạo.</w:t>
                            </w:r>
                          </w:p>
                          <w:p>
                            <w:pPr>
                              <w:pStyle w:val="EventDetails"/>
                              <w:spacing w:before="120" w:after="120"/>
                              <w:ind w:left="28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0"/>
                                <w:sz w:val="26"/>
                                <w:szCs w:val="22"/>
                              </w:rPr>
                              <w:t>8) Văn nghệ.</w:t>
                            </w:r>
                          </w:p>
                          <w:p>
                            <w:pPr>
                              <w:pStyle w:val="EventDetails"/>
                              <w:ind w:left="28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2"/>
                              </w:rPr>
                              <w:t>9) Dùng cơm thân mật.</w:t>
                            </w:r>
                          </w:p>
                          <w:p>
                            <w:pPr>
                              <w:pStyle w:val="EventDetail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EventDetail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8580" tIns="68580" rIns="6858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4.65pt;height:443.4pt;mso-wrap-distance-left:9.05pt;mso-wrap-distance-right:9.05pt;mso-wrap-distance-top:0pt;mso-wrap-distance-bottom:0pt;margin-top:72.25pt;mso-position-vertical-relative:page;margin-left:564.3pt;mso-position-horizontal-relative:page">
                <v:fill opacity="0f"/>
                <v:textbox inset="0.075in,0.075in,0.075in,0.075in">
                  <w:txbxContent>
                    <w:p>
                      <w:pPr>
                        <w:pStyle w:val="EventDetails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EventDetails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0"/>
                          <w:szCs w:val="26"/>
                        </w:rPr>
                        <w:t xml:space="preserve">CHƯƠNG TRÌNH </w:t>
                      </w:r>
                    </w:p>
                    <w:p>
                      <w:pPr>
                        <w:pStyle w:val="EventDetails"/>
                        <w:rPr>
                          <w:rFonts w:ascii="Times New Roman" w:hAnsi="Times New Roman" w:cs="Times New Roman"/>
                          <w:b/>
                          <w:b/>
                          <w:color w:val="404040"/>
                          <w:sz w:val="3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30"/>
                          <w:szCs w:val="26"/>
                        </w:rPr>
                      </w:r>
                    </w:p>
                    <w:p>
                      <w:pPr>
                        <w:pStyle w:val="EventDetails"/>
                        <w:rPr>
                          <w:rFonts w:ascii="Times New Roman" w:hAnsi="Times New Roman" w:cs="Times New Roman"/>
                          <w:color w:val="40404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  <w:szCs w:val="26"/>
                        </w:rPr>
                      </w:r>
                    </w:p>
                    <w:p>
                      <w:pPr>
                        <w:pStyle w:val="EventDetails"/>
                        <w:spacing w:before="120" w:after="120"/>
                        <w:ind w:left="288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2"/>
                        </w:rPr>
                        <w:t>1) Đón tiếp Đại biểu.</w:t>
                      </w:r>
                    </w:p>
                    <w:p>
                      <w:pPr>
                        <w:pStyle w:val="EventDetails"/>
                        <w:spacing w:before="120" w:after="120"/>
                        <w:ind w:left="288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2"/>
                        </w:rPr>
                        <w:t>2) Văn Nghệ chào mừng.</w:t>
                      </w:r>
                    </w:p>
                    <w:p>
                      <w:pPr>
                        <w:pStyle w:val="EventDetails"/>
                        <w:spacing w:before="120" w:after="120"/>
                        <w:ind w:left="288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2"/>
                        </w:rPr>
                        <w:t>3) Tuyên bố lý do. Giới thiệu Đại biểu.</w:t>
                      </w:r>
                    </w:p>
                    <w:p>
                      <w:pPr>
                        <w:pStyle w:val="EventDetails"/>
                        <w:spacing w:before="120" w:after="120"/>
                        <w:ind w:left="288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2"/>
                        </w:rPr>
                        <w:t>4) Ôn lại truyền thống ngày nhà giáo Việt Nam.</w:t>
                      </w:r>
                    </w:p>
                    <w:p>
                      <w:pPr>
                        <w:pStyle w:val="EventDetails"/>
                        <w:spacing w:before="120" w:after="120"/>
                        <w:ind w:left="288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0"/>
                          <w:sz w:val="26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2"/>
                        </w:rPr>
                        <w:t>5)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0"/>
                          <w:sz w:val="26"/>
                          <w:szCs w:val="22"/>
                        </w:rPr>
                        <w:t xml:space="preserve"> Tổ chức trò chơi.</w:t>
                      </w:r>
                    </w:p>
                    <w:p>
                      <w:pPr>
                        <w:pStyle w:val="EventDetails"/>
                        <w:spacing w:before="120" w:after="120"/>
                        <w:ind w:left="288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0"/>
                          <w:sz w:val="26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0"/>
                          <w:sz w:val="26"/>
                          <w:szCs w:val="22"/>
                        </w:rPr>
                        <w:t>6) Phát khen thưởng năm học 2015-2016.</w:t>
                      </w:r>
                    </w:p>
                    <w:p>
                      <w:pPr>
                        <w:pStyle w:val="EventDetails"/>
                        <w:spacing w:before="120" w:after="120"/>
                        <w:ind w:left="288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0"/>
                          <w:sz w:val="26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0"/>
                          <w:sz w:val="26"/>
                          <w:szCs w:val="22"/>
                        </w:rPr>
                        <w:t>7) Phát biểu của Lãnh đạo.</w:t>
                      </w:r>
                    </w:p>
                    <w:p>
                      <w:pPr>
                        <w:pStyle w:val="EventDetails"/>
                        <w:spacing w:before="120" w:after="120"/>
                        <w:ind w:left="288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0"/>
                          <w:sz w:val="26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0"/>
                          <w:sz w:val="26"/>
                          <w:szCs w:val="22"/>
                        </w:rPr>
                        <w:t>8) Văn nghệ.</w:t>
                      </w:r>
                    </w:p>
                    <w:p>
                      <w:pPr>
                        <w:pStyle w:val="EventDetails"/>
                        <w:ind w:left="284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2"/>
                        </w:rPr>
                        <w:t>9) Dùng cơm thân mật.</w:t>
                      </w:r>
                    </w:p>
                    <w:p>
                      <w:pPr>
                        <w:pStyle w:val="EventDetail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6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6"/>
                          <w:szCs w:val="22"/>
                        </w:rPr>
                      </w:r>
                    </w:p>
                    <w:p>
                      <w:pPr>
                        <w:pStyle w:val="EventDetail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70960</wp:posOffset>
                </wp:positionH>
                <wp:positionV relativeFrom="page">
                  <wp:posOffset>1079500</wp:posOffset>
                </wp:positionV>
                <wp:extent cx="2954655" cy="55073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550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ventDetail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EventDetail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EventDetail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EventDetail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HIỆU TRƯỞNG </w:t>
                            </w:r>
                          </w:p>
                          <w:p>
                            <w:pPr>
                              <w:pStyle w:val="EventDetail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RƯỜNG MN TÂN HIỆP</w:t>
                            </w:r>
                          </w:p>
                          <w:p>
                            <w:pPr>
                              <w:pStyle w:val="EventDetail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EventDetails"/>
                              <w:spacing w:lineRule="auto" w:line="31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rân trọng kính mời:</w:t>
                            </w:r>
                          </w:p>
                          <w:p>
                            <w:pPr>
                              <w:pStyle w:val="EventDetails"/>
                              <w:tabs>
                                <w:tab w:val="clear" w:pos="720"/>
                                <w:tab w:val="left" w:pos="4500" w:leader="dot"/>
                              </w:tabs>
                              <w:spacing w:lineRule="auto" w:line="31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an điều hành Ấp 6</w:t>
                            </w:r>
                          </w:p>
                          <w:p>
                            <w:pPr>
                              <w:pStyle w:val="EventDetails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Đến dự Kỷ niệm 34 năm ngày Nhà Giáo Việt Nam.</w:t>
                            </w:r>
                          </w:p>
                          <w:p>
                            <w:pPr>
                              <w:pStyle w:val="EventDetails"/>
                              <w:spacing w:lineRule="auto" w:line="312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hời gian: Vào lúc 7 giờ 30 phút, ngày 19 tháng 11 năm 2016.</w:t>
                            </w:r>
                          </w:p>
                          <w:p>
                            <w:pPr>
                              <w:pStyle w:val="EventDetails"/>
                              <w:spacing w:lineRule="auto" w:line="312"/>
                              <w:ind w:firstLine="42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Địa điểm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8"/>
                              </w:rPr>
                              <w:t>Trường MN Tân Hiệp</w:t>
                            </w:r>
                          </w:p>
                          <w:p>
                            <w:pPr>
                              <w:pStyle w:val="EventDetails"/>
                              <w:spacing w:lineRule="auto" w:line="312"/>
                              <w:ind w:firstLine="42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Rất hân hạnh được đón tiếp quý vị đại biểu.</w:t>
                            </w:r>
                          </w:p>
                          <w:p>
                            <w:pPr>
                              <w:pStyle w:val="EventDetails"/>
                              <w:tabs>
                                <w:tab w:val="clear" w:pos="720"/>
                                <w:tab w:val="center" w:pos="340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EventDetails"/>
                              <w:tabs>
                                <w:tab w:val="clear" w:pos="720"/>
                                <w:tab w:val="center" w:pos="340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EventDetails"/>
                              <w:tabs>
                                <w:tab w:val="clear" w:pos="720"/>
                                <w:tab w:val="center" w:pos="340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EventDetails"/>
                              <w:tabs>
                                <w:tab w:val="clear" w:pos="720"/>
                                <w:tab w:val="center" w:pos="340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EventDetails"/>
                              <w:tabs>
                                <w:tab w:val="clear" w:pos="720"/>
                                <w:tab w:val="center" w:pos="340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EventDetails"/>
                              <w:tabs>
                                <w:tab w:val="clear" w:pos="720"/>
                                <w:tab w:val="center" w:pos="340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EventDetails"/>
                              <w:tabs>
                                <w:tab w:val="clear" w:pos="720"/>
                                <w:tab w:val="center" w:pos="340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EventDetails"/>
                              <w:tabs>
                                <w:tab w:val="clear" w:pos="720"/>
                                <w:tab w:val="center" w:pos="340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Nguyễn Thị Ngọc Hiền</w:t>
                            </w:r>
                          </w:p>
                          <w:p>
                            <w:pPr>
                              <w:pStyle w:val="EventDetails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68580" rIns="6858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2.65pt;height:433.65pt;mso-wrap-distance-left:9.05pt;mso-wrap-distance-right:9.05pt;mso-wrap-distance-top:0pt;mso-wrap-distance-bottom:0pt;margin-top:85pt;mso-position-vertical-relative:page;margin-left:304.8pt;mso-position-horizontal-relative:page">
                <v:fill opacity="0f"/>
                <v:textbox inset="0.075in,0.075in,0.075in,0.075in">
                  <w:txbxContent>
                    <w:p>
                      <w:pPr>
                        <w:pStyle w:val="EventDetails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  <w:t>CỘNG HÒA XÃ HỘI CHỦ NGHĨA VIỆT NAM</w:t>
                      </w:r>
                    </w:p>
                    <w:p>
                      <w:pPr>
                        <w:pStyle w:val="EventDetails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</w:rPr>
                        <w:t>Độc lập – Tự do – Hạnh phúc</w:t>
                      </w:r>
                    </w:p>
                    <w:p>
                      <w:pPr>
                        <w:pStyle w:val="EventDetails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EventDetails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HIỆU TRƯỞNG </w:t>
                      </w:r>
                    </w:p>
                    <w:p>
                      <w:pPr>
                        <w:pStyle w:val="EventDetails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TRƯỜNG MN TÂN HIỆP</w:t>
                      </w:r>
                    </w:p>
                    <w:p>
                      <w:pPr>
                        <w:pStyle w:val="EventDetails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EventDetails"/>
                        <w:spacing w:lineRule="auto" w:line="312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Trân trọng kính mời:</w:t>
                      </w:r>
                    </w:p>
                    <w:p>
                      <w:pPr>
                        <w:pStyle w:val="EventDetails"/>
                        <w:tabs>
                          <w:tab w:val="clear" w:pos="720"/>
                          <w:tab w:val="left" w:pos="4500" w:leader="dot"/>
                        </w:tabs>
                        <w:spacing w:lineRule="auto" w:line="312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Ban điều hành Ấp 6</w:t>
                      </w:r>
                    </w:p>
                    <w:p>
                      <w:pPr>
                        <w:pStyle w:val="EventDetails"/>
                        <w:spacing w:lineRule="auto" w:line="31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Đến dự Kỷ niệm 34 năm ngày Nhà Giáo Việt Nam.</w:t>
                      </w:r>
                    </w:p>
                    <w:p>
                      <w:pPr>
                        <w:pStyle w:val="EventDetails"/>
                        <w:spacing w:lineRule="auto" w:line="312"/>
                        <w:ind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Thời gian: Vào lúc 7 giờ 30 phút, ngày 19 tháng 11 năm 2016.</w:t>
                      </w:r>
                    </w:p>
                    <w:p>
                      <w:pPr>
                        <w:pStyle w:val="EventDetails"/>
                        <w:spacing w:lineRule="auto" w:line="312"/>
                        <w:ind w:firstLine="426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Địa điểm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8"/>
                        </w:rPr>
                        <w:t>Trường MN Tân Hiệp</w:t>
                      </w:r>
                    </w:p>
                    <w:p>
                      <w:pPr>
                        <w:pStyle w:val="EventDetails"/>
                        <w:spacing w:lineRule="auto" w:line="312"/>
                        <w:ind w:firstLine="426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Rất hân hạnh được đón tiếp quý vị đại biểu.</w:t>
                      </w:r>
                    </w:p>
                    <w:p>
                      <w:pPr>
                        <w:pStyle w:val="EventDetails"/>
                        <w:tabs>
                          <w:tab w:val="clear" w:pos="720"/>
                          <w:tab w:val="center" w:pos="340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EventDetails"/>
                        <w:tabs>
                          <w:tab w:val="clear" w:pos="720"/>
                          <w:tab w:val="center" w:pos="340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EventDetails"/>
                        <w:tabs>
                          <w:tab w:val="clear" w:pos="720"/>
                          <w:tab w:val="center" w:pos="340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HIỆU TRƯỞNG</w:t>
                      </w:r>
                    </w:p>
                    <w:p>
                      <w:pPr>
                        <w:pStyle w:val="EventDetails"/>
                        <w:tabs>
                          <w:tab w:val="clear" w:pos="720"/>
                          <w:tab w:val="center" w:pos="3400" w:leader="none"/>
                        </w:tabs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EventDetails"/>
                        <w:tabs>
                          <w:tab w:val="clear" w:pos="720"/>
                          <w:tab w:val="center" w:pos="3400" w:leader="none"/>
                        </w:tabs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EventDetails"/>
                        <w:tabs>
                          <w:tab w:val="clear" w:pos="720"/>
                          <w:tab w:val="center" w:pos="3400" w:leader="none"/>
                        </w:tabs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EventDetails"/>
                        <w:tabs>
                          <w:tab w:val="clear" w:pos="720"/>
                          <w:tab w:val="center" w:pos="3400" w:leader="none"/>
                        </w:tabs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EventDetails"/>
                        <w:tabs>
                          <w:tab w:val="clear" w:pos="720"/>
                          <w:tab w:val="center" w:pos="340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Nguyễn Thị Ngọc Hiền</w:t>
                      </w:r>
                    </w:p>
                    <w:p>
                      <w:pPr>
                        <w:pStyle w:val="EventDetails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1460</wp:posOffset>
                </wp:positionH>
                <wp:positionV relativeFrom="page">
                  <wp:posOffset>1003935</wp:posOffset>
                </wp:positionV>
                <wp:extent cx="3185795" cy="55168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551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ventDetail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EventDetail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HÒNG GDĐT HUYỆN PHÚ GIÁO</w:t>
                            </w:r>
                          </w:p>
                          <w:p>
                            <w:pPr>
                              <w:pStyle w:val="EventDetail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RƯỜNG MN TÂN HIỆP</w:t>
                            </w:r>
                          </w:p>
                          <w:p>
                            <w:pPr>
                              <w:pStyle w:val="EventDetail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EventDetails"/>
                              <w:rPr>
                                <w:rFonts w:ascii="Times New Roman" w:hAnsi="Times New Roman" w:cs="Times New Roman"/>
                                <w:color w:val="40404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EventDetails"/>
                              <w:rPr>
                                <w:rFonts w:ascii="Times New Roman" w:hAnsi="Times New Roman" w:cs="Times New Roman"/>
                                <w:color w:val="40404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EventDetails"/>
                              <w:rPr>
                                <w:rFonts w:ascii="Times New Roman" w:hAnsi="Times New Roman" w:cs="Times New Roman"/>
                                <w:color w:val="404040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EventDetail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EventDetails"/>
                              <w:rPr>
                                <w:rFonts w:ascii="Times New Roman" w:hAnsi="Times New Roman" w:cs="Times New Roman"/>
                                <w:color w:val="404040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1625" cy="15055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ventDetails"/>
                              <w:jc w:val="left"/>
                              <w:rPr>
                                <w:rFonts w:ascii="Times New Roman" w:hAnsi="Times New Roman" w:cs="Times New Roman"/>
                                <w:color w:val="40404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50"/>
                                <w:szCs w:val="50"/>
                              </w:rPr>
                              <w:t>THƯ MỜI</w:t>
                            </w:r>
                          </w:p>
                          <w:p>
                            <w:pPr>
                              <w:pStyle w:val="EventDetail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2"/>
                              </w:rPr>
                              <w:t>KỶ NIỆM 34 NĂM NGÀY NHÀ GIÁO VIỆT NAM</w:t>
                            </w:r>
                          </w:p>
                          <w:p>
                            <w:pPr>
                              <w:pStyle w:val="EventDetail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EventDetails"/>
                              <w:rPr>
                                <w:rFonts w:ascii="UTM Bitsumishi Pro;Cambria" w:hAnsi="UTM Bitsumishi Pro;Cambria" w:cs="UTM Bitsumishi Pro;Cambria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2"/>
                              </w:rPr>
                              <w:t>20/11/1982 - 20/112016</w:t>
                            </w:r>
                          </w:p>
                          <w:p>
                            <w:pPr>
                              <w:pStyle w:val="EventDetails"/>
                              <w:rPr>
                                <w:rFonts w:ascii="UTM Bitsumishi Pro;Cambria" w:hAnsi="UTM Bitsumishi Pro;Cambria" w:cs="UTM Bitsumishi Pro;Cambria"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UTM Bitsumishi Pro;Cambria" w:ascii="UTM Bitsumishi Pro;Cambria" w:hAnsi="UTM Bitsumishi Pro;Cambria"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EventDetails"/>
                              <w:rPr>
                                <w:rFonts w:ascii="UTM Bitsumishi Pro;Cambria" w:hAnsi="UTM Bitsumishi Pro;Cambria" w:cs="UTM Bitsumishi Pro;Cambria"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UTM Bitsumishi Pro;Cambria" w:ascii="UTM Bitsumishi Pro;Cambria" w:hAnsi="UTM Bitsumishi Pro;Cambria"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EventDetails"/>
                              <w:rPr>
                                <w:rFonts w:ascii="UTM Bitsumishi Pro;Cambria" w:hAnsi="UTM Bitsumishi Pro;Cambria" w:cs="UTM Bitsumishi Pro;Cambria"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UTM Bitsumishi Pro;Cambria" w:ascii="UTM Bitsumishi Pro;Cambria" w:hAnsi="UTM Bitsumishi Pro;Cambria"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EventDetails"/>
                              <w:rPr>
                                <w:rFonts w:ascii="UTM Bitsumishi Pro;Cambria" w:hAnsi="UTM Bitsumishi Pro;Cambria" w:cs="UTM Bitsumishi Pro;Cambria"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UTM Bitsumishi Pro;Cambria" w:ascii="UTM Bitsumishi Pro;Cambria" w:hAnsi="UTM Bitsumishi Pro;Cambria"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EventDetails"/>
                              <w:jc w:val="left"/>
                              <w:rPr>
                                <w:rFonts w:ascii="UTM Bitsumishi Pro;Cambria" w:hAnsi="UTM Bitsumishi Pro;Cambria" w:cs="UTM Bitsumishi Pro;Cambria"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UTM Bitsumishi Pro;Cambria" w:ascii="UTM Bitsumishi Pro;Cambria" w:hAnsi="UTM Bitsumishi Pro;Cambria"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EventDetails"/>
                              <w:rPr>
                                <w:rFonts w:ascii="UTM Bitsumishi Pro;Cambria" w:hAnsi="UTM Bitsumishi Pro;Cambria" w:cs="UTM Bitsumishi Pro;Cambria"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UTM Bitsumishi Pro;Cambria" w:ascii="UTM Bitsumishi Pro;Cambria" w:hAnsi="UTM Bitsumishi Pro;Cambria"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EventDetails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6"/>
                              </w:rPr>
                              <w:t>Tân Hiệp, ngày 17  tháng 11 năm 2016</w:t>
                            </w:r>
                          </w:p>
                          <w:p>
                            <w:pPr>
                              <w:pStyle w:val="EventDetails"/>
                              <w:rPr>
                                <w:rFonts w:ascii="UTM Bitsumishi Pro;Cambria" w:hAnsi="UTM Bitsumishi Pro;Cambria" w:cs="UTM Bitsumishi Pro;Cambria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UTM Bitsumishi Pro;Cambria" w:ascii="UTM Bitsumishi Pro;Cambria" w:hAnsi="UTM Bitsumishi Pro;Cambria"/>
                                <w:b/>
                                <w:i/>
                                <w:color w:val="FF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TM French Vanilla;Cambria" w:hAnsi="UTM French Vanilla;Cambria" w:cs="UTM French Vanilla;Cambria"/>
                                <w:b/>
                                <w:b/>
                                <w:color w:val="404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UTM French Vanilla;Cambria" w:ascii="UTM French Vanilla;Cambria" w:hAnsi="UTM French Vanilla;Cambria"/>
                                <w:b/>
                                <w:color w:val="40404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68580" rIns="6858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0.85pt;height:434.4pt;mso-wrap-distance-left:9.05pt;mso-wrap-distance-right:9.05pt;mso-wrap-distance-top:0pt;mso-wrap-distance-bottom:0pt;margin-top:79.05pt;mso-position-vertical-relative:page;margin-left:19.8pt;mso-position-horizontal-relative:page">
                <v:fill opacity="0f"/>
                <v:textbox inset="0.075in,0.075in,0.075in,0.075in">
                  <w:txbxContent>
                    <w:p>
                      <w:pPr>
                        <w:pStyle w:val="EventDetails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EventDetails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HÒNG GDĐT HUYỆN PHÚ GIÁO</w:t>
                      </w:r>
                    </w:p>
                    <w:p>
                      <w:pPr>
                        <w:pStyle w:val="EventDetails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TRƯỜNG MN TÂN HIỆP</w:t>
                      </w:r>
                    </w:p>
                    <w:p>
                      <w:pPr>
                        <w:pStyle w:val="EventDetails"/>
                        <w:rPr>
                          <w:rFonts w:ascii="Times New Roman" w:hAnsi="Times New Roman" w:cs="Times New Roman"/>
                          <w:b/>
                          <w:b/>
                          <w:color w:val="404040"/>
                          <w:sz w:val="2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EventDetails"/>
                        <w:rPr>
                          <w:rFonts w:ascii="Times New Roman" w:hAnsi="Times New Roman" w:cs="Times New Roman"/>
                          <w:color w:val="40404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  <w:szCs w:val="26"/>
                        </w:rPr>
                      </w:r>
                    </w:p>
                    <w:p>
                      <w:pPr>
                        <w:pStyle w:val="EventDetails"/>
                        <w:rPr>
                          <w:rFonts w:ascii="Times New Roman" w:hAnsi="Times New Roman" w:cs="Times New Roman"/>
                          <w:color w:val="40404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  <w:szCs w:val="26"/>
                        </w:rPr>
                      </w:r>
                    </w:p>
                    <w:p>
                      <w:pPr>
                        <w:pStyle w:val="EventDetails"/>
                        <w:rPr>
                          <w:rFonts w:ascii="Times New Roman" w:hAnsi="Times New Roman" w:cs="Times New Roman"/>
                          <w:color w:val="404040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EventDetails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EventDetails"/>
                        <w:rPr>
                          <w:rFonts w:ascii="Times New Roman" w:hAnsi="Times New Roman" w:cs="Times New Roman"/>
                          <w:color w:val="404040"/>
                          <w:szCs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1625" cy="150558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ventDetails"/>
                        <w:jc w:val="left"/>
                        <w:rPr>
                          <w:rFonts w:ascii="Times New Roman" w:hAnsi="Times New Roman" w:cs="Times New Roman"/>
                          <w:color w:val="40404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404040"/>
                          <w:sz w:val="1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  <w:sz w:val="18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04040"/>
                          <w:sz w:val="50"/>
                          <w:szCs w:val="5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50"/>
                          <w:szCs w:val="50"/>
                        </w:rPr>
                        <w:t>THƯ MỜI</w:t>
                      </w:r>
                    </w:p>
                    <w:p>
                      <w:pPr>
                        <w:pStyle w:val="EventDetails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2"/>
                        </w:rPr>
                        <w:t>KỶ NIỆM 34 NĂM NGÀY NHÀ GIÁO VIỆT NAM</w:t>
                      </w:r>
                    </w:p>
                    <w:p>
                      <w:pPr>
                        <w:pStyle w:val="EventDetails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EventDetails"/>
                        <w:rPr>
                          <w:rFonts w:ascii="UTM Bitsumishi Pro;Cambria" w:hAnsi="UTM Bitsumishi Pro;Cambria" w:cs="UTM Bitsumishi Pro;Cambria"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2"/>
                        </w:rPr>
                        <w:t>20/11/1982 - 20/112016</w:t>
                      </w:r>
                    </w:p>
                    <w:p>
                      <w:pPr>
                        <w:pStyle w:val="EventDetails"/>
                        <w:rPr>
                          <w:rFonts w:ascii="UTM Bitsumishi Pro;Cambria" w:hAnsi="UTM Bitsumishi Pro;Cambria" w:cs="UTM Bitsumishi Pro;Cambria"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cs="UTM Bitsumishi Pro;Cambria" w:ascii="UTM Bitsumishi Pro;Cambria" w:hAnsi="UTM Bitsumishi Pro;Cambria"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EventDetails"/>
                        <w:rPr>
                          <w:rFonts w:ascii="UTM Bitsumishi Pro;Cambria" w:hAnsi="UTM Bitsumishi Pro;Cambria" w:cs="UTM Bitsumishi Pro;Cambria"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cs="UTM Bitsumishi Pro;Cambria" w:ascii="UTM Bitsumishi Pro;Cambria" w:hAnsi="UTM Bitsumishi Pro;Cambria"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EventDetails"/>
                        <w:rPr>
                          <w:rFonts w:ascii="UTM Bitsumishi Pro;Cambria" w:hAnsi="UTM Bitsumishi Pro;Cambria" w:cs="UTM Bitsumishi Pro;Cambria"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cs="UTM Bitsumishi Pro;Cambria" w:ascii="UTM Bitsumishi Pro;Cambria" w:hAnsi="UTM Bitsumishi Pro;Cambria"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EventDetails"/>
                        <w:rPr>
                          <w:rFonts w:ascii="UTM Bitsumishi Pro;Cambria" w:hAnsi="UTM Bitsumishi Pro;Cambria" w:cs="UTM Bitsumishi Pro;Cambria"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cs="UTM Bitsumishi Pro;Cambria" w:ascii="UTM Bitsumishi Pro;Cambria" w:hAnsi="UTM Bitsumishi Pro;Cambria"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EventDetails"/>
                        <w:jc w:val="left"/>
                        <w:rPr>
                          <w:rFonts w:ascii="UTM Bitsumishi Pro;Cambria" w:hAnsi="UTM Bitsumishi Pro;Cambria" w:cs="UTM Bitsumishi Pro;Cambria"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cs="UTM Bitsumishi Pro;Cambria" w:ascii="UTM Bitsumishi Pro;Cambria" w:hAnsi="UTM Bitsumishi Pro;Cambria"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EventDetails"/>
                        <w:rPr>
                          <w:rFonts w:ascii="UTM Bitsumishi Pro;Cambria" w:hAnsi="UTM Bitsumishi Pro;Cambria" w:cs="UTM Bitsumishi Pro;Cambria"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cs="UTM Bitsumishi Pro;Cambria" w:ascii="UTM Bitsumishi Pro;Cambria" w:hAnsi="UTM Bitsumishi Pro;Cambria"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EventDetails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6"/>
                        </w:rPr>
                        <w:t>Tân Hiệp, ngày 17  tháng 11 năm 2016</w:t>
                      </w:r>
                    </w:p>
                    <w:p>
                      <w:pPr>
                        <w:pStyle w:val="EventDetails"/>
                        <w:rPr>
                          <w:rFonts w:ascii="UTM Bitsumishi Pro;Cambria" w:hAnsi="UTM Bitsumishi Pro;Cambria" w:cs="UTM Bitsumishi Pro;Cambria"/>
                          <w:b/>
                          <w:b/>
                          <w:i/>
                          <w:i/>
                          <w:color w:val="FF0000"/>
                          <w:sz w:val="26"/>
                          <w:szCs w:val="28"/>
                        </w:rPr>
                      </w:pPr>
                      <w:r>
                        <w:rPr>
                          <w:rFonts w:cs="UTM Bitsumishi Pro;Cambria" w:ascii="UTM Bitsumishi Pro;Cambria" w:hAnsi="UTM Bitsumishi Pro;Cambria"/>
                          <w:b/>
                          <w:i/>
                          <w:color w:val="FF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TM French Vanilla;Cambria" w:hAnsi="UTM French Vanilla;Cambria" w:cs="UTM French Vanilla;Cambria"/>
                          <w:b/>
                          <w:b/>
                          <w:color w:val="404040"/>
                          <w:sz w:val="40"/>
                          <w:szCs w:val="40"/>
                        </w:rPr>
                      </w:pPr>
                      <w:r>
                        <w:rPr>
                          <w:rFonts w:cs="UTM French Vanilla;Cambria" w:ascii="UTM French Vanilla;Cambria" w:hAnsi="UTM French Vanilla;Cambria"/>
                          <w:b/>
                          <w:color w:val="40404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UTM Bitsumishi Pro">
    <w:altName w:val="Cambria"/>
    <w:charset w:val="00"/>
    <w:family w:val="roman"/>
    <w:pitch w:val="variable"/>
  </w:font>
  <w:font w:name="UTM French Vanilla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200"/>
      <w:contextualSpacing/>
      <w:jc w:val="center"/>
      <w:outlineLvl w:val="0"/>
    </w:pPr>
    <w:rPr>
      <w:spacing w:val="-10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Footlight MT Light" w:hAnsi="Footlight MT Light" w:cs="Footlight MT Light"/>
      <w:spacing w:val="-10"/>
      <w:sz w:val="56"/>
      <w:szCs w:val="56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OF">
    <w:name w:val="CLASS OF"/>
    <w:basedOn w:val="Normal"/>
    <w:qFormat/>
    <w:pPr>
      <w:jc w:val="right"/>
    </w:pPr>
    <w:rPr>
      <w:color w:val="808080"/>
      <w:sz w:val="24"/>
      <w:szCs w:val="24"/>
    </w:rPr>
  </w:style>
  <w:style w:type="paragraph" w:styleId="EventDetails">
    <w:name w:val="Event Details"/>
    <w:basedOn w:val="Normal"/>
    <w:qFormat/>
    <w:pPr>
      <w:jc w:val="center"/>
    </w:pPr>
    <w:rPr>
      <w:rFonts w:ascii="Cambria" w:hAnsi="Cambria" w:cs="Cambria"/>
      <w:color w:val="262626"/>
      <w:sz w:val="18"/>
    </w:rPr>
  </w:style>
  <w:style w:type="paragraph" w:styleId="Introduction">
    <w:name w:val="Introduction"/>
    <w:basedOn w:val="Normal"/>
    <w:qFormat/>
    <w:pPr>
      <w:jc w:val="center"/>
    </w:pPr>
    <w:rPr>
      <w:rFonts w:ascii="Cambria" w:hAnsi="Cambria" w:cs="Cambria"/>
      <w:color w:val="262626"/>
      <w:sz w:val="18"/>
      <w:lang w:val="en-US" w:eastAsia="en-US"/>
    </w:rPr>
  </w:style>
  <w:style w:type="paragraph" w:styleId="Schooldetails">
    <w:name w:val="School details"/>
    <w:basedOn w:val="Introduction"/>
    <w:qFormat/>
    <w:pPr/>
    <w:rPr>
      <w:color w:val="40404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duation announcements (Formal design, 2 per page)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34:00Z</dcterms:created>
  <dc:creator>QQ</dc:creator>
  <dc:description/>
  <cp:keywords/>
  <dc:language>en-US</dc:language>
  <cp:lastModifiedBy>ADMIN</cp:lastModifiedBy>
  <cp:lastPrinted>2016-11-15T17:27:00Z</cp:lastPrinted>
  <dcterms:modified xsi:type="dcterms:W3CDTF">2016-11-15T10:34:00Z</dcterms:modified>
  <cp:revision>3</cp:revision>
  <dc:subject/>
  <dc:title>Graduation announcement (Formal design, black and whi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Preview">
    <vt:lpwstr>PrintPreview</vt:lpwstr>
  </property>
  <property fmtid="{D5CDD505-2E9C-101B-9397-08002B2CF9AE}" pid="3" name="_TemplateID">
    <vt:lpwstr>TC010128861033</vt:lpwstr>
  </property>
</Properties>
</file>